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</w:rPr>
      </w:pPr>
      <w:r>
        <w:rPr>
          <w:rFonts w:ascii="宋体" w:hAnsi="宋体" w:cs="宋体" w:eastAsia="宋体"/>
          <w:b/>
          <w:bCs/>
          <w:color w:val="000000"/>
          <w:kern w:val="0"/>
        </w:rPr>
        <w:t>厦门市教育科学“十三五”规划</w:t>
      </w:r>
      <w:r>
        <w:rPr>
          <w:rFonts w:eastAsia="宋体" w:cs="宋体" w:ascii="宋体" w:hAnsi="宋体"/>
          <w:b/>
          <w:bCs/>
          <w:color w:val="000000"/>
          <w:kern w:val="0"/>
        </w:rPr>
        <w:t>2018</w:t>
      </w:r>
      <w:r>
        <w:rPr>
          <w:rFonts w:ascii="宋体" w:hAnsi="宋体" w:cs="宋体" w:eastAsia="宋体"/>
          <w:b/>
          <w:bCs/>
          <w:color w:val="000000"/>
          <w:kern w:val="0"/>
        </w:rPr>
        <w:t>年度立项课题名单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3399"/>
        <w:gridCol w:w="1025"/>
        <w:gridCol w:w="2878"/>
        <w:gridCol w:w="833"/>
      </w:tblGrid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单   位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1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廉政建设视角下应用技术大学内控制度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姚加惠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理工学院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点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2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高职院校众创空间运行绩效评估体系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成程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城市职业学院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点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3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于新工科建设的“三创”教育改革与实践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肖荣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南洋职业学院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点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4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方高校延伸到县城办学的现象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民伟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华厦</w:t>
            </w:r>
            <w:r>
              <w:rPr>
                <w:rFonts w:ascii="宋体" w:hAnsi="宋体" w:cs="宋体" w:eastAsia="宋体"/>
                <w:sz w:val="24"/>
                <w:szCs w:val="24"/>
              </w:rPr>
              <w:t>学院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点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5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于产教融合的模具专业综合实训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海燕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集美工业学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点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6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教育科研现状调查及对策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柯艳瑜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教育科学研究院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点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7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于</w:t>
            </w:r>
            <w:r>
              <w:rPr>
                <w:rFonts w:eastAsia="宋体" w:cs="宋体" w:ascii="宋体" w:hAnsi="宋体"/>
                <w:sz w:val="24"/>
                <w:szCs w:val="24"/>
              </w:rPr>
              <w:t>STEM</w:t>
            </w:r>
            <w:r>
              <w:rPr>
                <w:rFonts w:ascii="宋体" w:hAnsi="宋体" w:cs="宋体" w:eastAsia="宋体"/>
                <w:sz w:val="24"/>
                <w:szCs w:val="24"/>
              </w:rPr>
              <w:t>教育理念的初中数学“综合与实践”课程教学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  雄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建省厦门双十中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点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8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于区块链技术的中学生综合素质评价征信体系构建及应用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欧阳玲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建省厦门第六中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点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9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SE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育理念在中学政治课教学中的应用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  芳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福建省厦门第二中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点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10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乡土文化资源在提高学生公共参与的运用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亚专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建省厦门第二中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点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11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核心素养视域下的初中语文红色经典教学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志东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五缘第二实验学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点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12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</w:rPr>
              <w:t>三通两平台”在智慧教研中的运用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贤荣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第三中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点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13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学美术</w:t>
            </w:r>
            <w:r>
              <w:rPr>
                <w:rFonts w:eastAsia="宋体" w:cs="宋体" w:ascii="宋体" w:hAnsi="宋体"/>
                <w:sz w:val="24"/>
                <w:szCs w:val="24"/>
              </w:rPr>
              <w:t>STEAM</w:t>
            </w:r>
            <w:r>
              <w:rPr>
                <w:rFonts w:ascii="宋体" w:hAnsi="宋体" w:cs="宋体" w:eastAsia="宋体"/>
                <w:sz w:val="24"/>
                <w:szCs w:val="24"/>
              </w:rPr>
              <w:t>跨学科创新课程的开发与实践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黎兵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英才学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点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14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中化学智慧课堂教学思维呈现最佳时机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赤颖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金尚中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点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15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多元适宜教育理论下的小学英语课堂教学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慧琦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教育科学研究院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点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16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学基于校馆合作的项目式课程建设的行动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胜峰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建省厦门实验小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点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17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涯辅导视角下培养小学生心理资本的行动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达维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人民小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点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18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于项目的</w:t>
            </w:r>
            <w:r>
              <w:rPr>
                <w:rFonts w:eastAsia="宋体" w:cs="宋体" w:ascii="宋体" w:hAnsi="宋体"/>
                <w:sz w:val="24"/>
                <w:szCs w:val="24"/>
              </w:rPr>
              <w:t>STEAM</w:t>
            </w:r>
            <w:r>
              <w:rPr>
                <w:rFonts w:ascii="宋体" w:hAnsi="宋体" w:cs="宋体" w:eastAsia="宋体"/>
                <w:sz w:val="24"/>
                <w:szCs w:val="24"/>
              </w:rPr>
              <w:t>课程多元策略的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  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民立小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点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19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学道德与法治学生评定量表设计与应用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淑秀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湖里区教师进修学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点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20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阅读导向的自然拼读法在</w:t>
            </w:r>
            <w:r>
              <w:rPr>
                <w:rFonts w:eastAsia="宋体" w:cs="宋体" w:ascii="宋体" w:hAnsi="宋体"/>
                <w:sz w:val="24"/>
                <w:szCs w:val="24"/>
              </w:rPr>
              <w:t>PEP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教学中的实践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亚丽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集美区灌口中心小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点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21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于问题导向的小学语文组块教学行动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许连春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翔安区第二实验小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点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22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于数学核心素养的智慧课堂实践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茹华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厦门市同安区第一实验小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点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23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弘扬优秀传统文化，涵养幼儿核心价值观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  雯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教育科学研究院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点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24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数据时代幼儿园教师培训体系构建与支持系统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葛晓英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思明区教师进修学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点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25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于儿童本位的幼儿园小篮球游戏策略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苏婷婷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湖里幼儿园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点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26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以“大创”为契机的医学本科生科研素养培养研究 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淑珍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医学院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27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BL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模型在皮肤美容学中的构建与应用研究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韩银淑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医学院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28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小学校内部控制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月云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城市职业学院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29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养高职幼教专业学生职业精神的实践探索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雪卿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城市职业学院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30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于人工智能发展战略的数学课程改革探索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倪  丹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华厦学院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31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于创新型省份建设的高校知识产权调查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詠芹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华厦学院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32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厦门市高职院校人才培养的社会适应性研究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  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兴才职业技术学院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33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于智慧教室的中职英语教学诊断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唐  凌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工商旅游学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34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于核心素养的思想政治议题式教学实践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丽杰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建省厦门第一中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35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中生数学建模素养的培养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  翔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建省厦门第一中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36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TEM</w:t>
            </w:r>
            <w:r>
              <w:rPr>
                <w:rFonts w:ascii="宋体" w:hAnsi="宋体" w:cs="宋体" w:eastAsia="宋体"/>
                <w:sz w:val="24"/>
                <w:szCs w:val="24"/>
              </w:rPr>
              <w:t>视域下“综合与实践”课程学科融合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  鹏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建省厦门双十中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37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于英语学习活动观发展思维品质的行动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小燕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建省厦门集美中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38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题教学在数学直观想像教学中的策略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沈  备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福建省厦门第二中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39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学业质量标准下的高中交际语境写作课型研究 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莉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建省同安第一中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0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中整本书阅读校本课程建构与实践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远勤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建省同安第一中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1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核心素养指导下的小说阅读教学质量评价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陆  豪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大学附属科技中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2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于核心素养的通用技术微课开发与应用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震苍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实验中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3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高考背景下艺术实验班走班分层实践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谭筱英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音乐学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4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漆线雕引入初中美术教学实践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连爱芳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英才学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5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少年宫抽象绘画课程建构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邵文达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青少年宫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6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</w:rPr>
              <w:t>三生”教育培养学生核心素养的实践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希梅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大同中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7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以研学旅行为载体，培育社会主义核心价值观的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  晖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第十一中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8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音乐微课资源开发与运用的研究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亚真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思明区观音山音乐学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9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于学生逻辑推理素养提升的大问题设计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碧荣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第十一中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50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</w:rPr>
              <w:t>教学评”一体化设计培养学生核心素养的实践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伟艺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逸夫中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51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区县级教师培训组织管理行为优化策略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清高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湖里区教师进修学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52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闽南民俗文化走进中学历史课堂实践探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德勇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第三中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53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向思维能力培养的中学英语读写整合课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凌燕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杏南中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54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学年级组长专业成长的研训途径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志强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同安区教师进修学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55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城市化进程中农村初中教育质量提升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蔡亚填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巷西中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56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学美育</w:t>
            </w:r>
            <w:r>
              <w:rPr>
                <w:rFonts w:eastAsia="宋体" w:cs="宋体" w:ascii="宋体" w:hAnsi="宋体"/>
                <w:sz w:val="24"/>
                <w:szCs w:val="24"/>
              </w:rPr>
              <w:t>ASTCC</w:t>
            </w:r>
            <w:r>
              <w:rPr>
                <w:rFonts w:ascii="宋体" w:hAnsi="宋体" w:cs="宋体" w:eastAsia="宋体"/>
                <w:sz w:val="24"/>
                <w:szCs w:val="24"/>
              </w:rPr>
              <w:t>综合探索课程的建构与实践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杰才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教育科学研究院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57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基于多元适宜教育理念的差异化教学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玲玲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音乐学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58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学生责任心培养的校本课程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宝花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新翔小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59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书包”技术下，构建互动生成课堂的实践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车盛典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思明区莲前小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0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学学校仪式教育创生及运用策略的实践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叶伟敏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演武第二小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1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核心素养视角下积极心理品质培养的实践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  跞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思明第二实验小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2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运用绘本实施小学中段挫折教育的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娜琳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梧村小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3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文化自觉与教师发展自觉的关联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肖淑芬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前埔南区小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4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闽南民居装饰艺术在小学美术的教学实践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洁茜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松柏小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5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小学体育课密度的策略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谢县开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瑞景小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6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核心素养视域下的校本教研质量提升行动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郭英俊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鹭江新城小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7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核心素养视域下“阅读学习单”设计与运用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许秋端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文安小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8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于“三核”课堂的小学语文主题学习实践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华恩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思明小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9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于“一课研究”的小学数学有效备课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美琴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公园小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70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编本小学语文教材“语文要素”的教学运用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瑾兰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滨北小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71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学语文、数学深度学习的实践策略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郭方年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思北小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72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低年级剪纸艺术校本课程的开发与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莉丹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东渡小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73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于核心素养的“数学问题解决”教学策略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宝真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乌石浦小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74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学语文“小老师”共同体教学模式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洪彩云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集美区美山小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75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核心素养视域下海洋特色学校创建行动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报忠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集美区乐海小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76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基于学生自主备学的课堂教学改革之研究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碧娥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集美区美山小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77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于深度学习的探究阅读主问题教学实践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晓玲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集美区灌口小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78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学语文体验性识字教学策略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亚梨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集美区灌口中心小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79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答嘴鼓校本课程实施策略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秋菊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外国语学校海沧附属学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80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于</w:t>
            </w:r>
            <w:r>
              <w:rPr>
                <w:rFonts w:eastAsia="宋体" w:cs="宋体" w:ascii="宋体" w:hAnsi="宋体"/>
                <w:sz w:val="24"/>
                <w:szCs w:val="24"/>
              </w:rPr>
              <w:t>STEM</w:t>
            </w:r>
            <w:r>
              <w:rPr>
                <w:rFonts w:ascii="宋体" w:hAnsi="宋体" w:cs="宋体" w:eastAsia="宋体"/>
                <w:sz w:val="24"/>
                <w:szCs w:val="24"/>
              </w:rPr>
              <w:t>教育的学习力培养的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永发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海沧延奎小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81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低年级民族器乐欣赏教学策略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燕红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海沧延奎小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82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学低段学生语用能力培养策略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美满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同安区教师进修学校附属小学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83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移动播客在提高小学生朗读能力的应用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蔡丽金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厦门市翔安区教师进修学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84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运用</w:t>
            </w:r>
            <w:r>
              <w:rPr>
                <w:rFonts w:eastAsia="宋体" w:cs="宋体" w:ascii="宋体" w:hAnsi="宋体"/>
                <w:sz w:val="24"/>
                <w:szCs w:val="24"/>
              </w:rPr>
              <w:t>PCK</w:t>
            </w:r>
            <w:r>
              <w:rPr>
                <w:rFonts w:ascii="宋体" w:hAnsi="宋体" w:cs="宋体" w:eastAsia="宋体"/>
                <w:sz w:val="24"/>
                <w:szCs w:val="24"/>
              </w:rPr>
              <w:t>激活幼儿园主题游戏的优化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旭琳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第六幼儿园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85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结构游戏中开展</w:t>
            </w:r>
            <w:r>
              <w:rPr>
                <w:rFonts w:eastAsia="宋体" w:cs="宋体" w:ascii="宋体" w:hAnsi="宋体"/>
                <w:sz w:val="24"/>
                <w:szCs w:val="24"/>
              </w:rPr>
              <w:t>STEM</w:t>
            </w:r>
            <w:r>
              <w:rPr>
                <w:rFonts w:ascii="宋体" w:hAnsi="宋体" w:cs="宋体" w:eastAsia="宋体"/>
                <w:sz w:val="24"/>
                <w:szCs w:val="24"/>
              </w:rPr>
              <w:t>教育理念下的工程教育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程培兰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石亭幼儿园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86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于</w:t>
            </w:r>
            <w:r>
              <w:rPr>
                <w:rFonts w:eastAsia="宋体" w:cs="宋体" w:ascii="宋体" w:hAnsi="宋体"/>
                <w:sz w:val="24"/>
                <w:szCs w:val="24"/>
              </w:rPr>
              <w:t>STEM</w:t>
            </w:r>
            <w:r>
              <w:rPr>
                <w:rFonts w:ascii="宋体" w:hAnsi="宋体" w:cs="宋体" w:eastAsia="宋体"/>
                <w:sz w:val="24"/>
                <w:szCs w:val="24"/>
              </w:rPr>
              <w:t>教育理念的幼儿园科学区创新实践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萍萍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海沧区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海沧幼儿园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87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区域游戏中支持幼儿深度学习的实践研究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颜巧玲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厦门市海沧区绿苑幼儿园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27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9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86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5pt;height:19.0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标题_下行文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06:00Z</dcterms:created>
  <dc:creator>wjq</dc:creator>
  <dc:description/>
  <dc:language>en-US</dc:language>
  <cp:lastModifiedBy>wjq</cp:lastModifiedBy>
  <cp:lastPrinted>2012-09-13T17:39:00Z</cp:lastPrinted>
  <dcterms:modified xsi:type="dcterms:W3CDTF">2025-09-15T09:03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