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7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exact" w:line="560"/>
        <w:ind w:right="57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厦门市中小学生经典诵读比赛</w:t>
      </w:r>
    </w:p>
    <w:p>
      <w:pPr>
        <w:pStyle w:val="Normal"/>
        <w:spacing w:lineRule="exact" w:line="560"/>
        <w:ind w:right="57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团体群诵”类别报名表</w:t>
      </w:r>
    </w:p>
    <w:p>
      <w:pPr>
        <w:pStyle w:val="Normal"/>
        <w:spacing w:lineRule="exact" w:line="560"/>
        <w:ind w:right="57" w:hanging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区（学校）盖章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25"/>
        <w:gridCol w:w="1666"/>
        <w:gridCol w:w="2007"/>
        <w:gridCol w:w="1233"/>
        <w:gridCol w:w="1346"/>
        <w:gridCol w:w="1402"/>
      </w:tblGrid>
      <w:tr>
        <w:trPr>
          <w:trHeight w:val="857" w:hRule="exac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9" w:hanging="669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8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8" w:right="276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区、学校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8" w:right="55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篇目和作者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8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辅导老师</w:t>
            </w:r>
          </w:p>
          <w:p>
            <w:pPr>
              <w:pStyle w:val="Normal"/>
              <w:spacing w:lineRule="exact" w:line="400"/>
              <w:ind w:left="-238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）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8" w:right="276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00"/>
              <w:ind w:left="-238" w:right="276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38" w:right="4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耳麦及手持话筒数</w:t>
            </w:r>
          </w:p>
        </w:tc>
      </w:tr>
      <w:tr>
        <w:trPr>
          <w:trHeight w:val="1334" w:hRule="exac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61" w:hanging="761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95" w:hRule="exac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61" w:hanging="761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87" w:hRule="exac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61" w:hanging="761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05" w:hRule="exac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61" w:hanging="761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300" w:before="100" w:after="0"/>
        <w:ind w:right="-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300" w:before="100" w:after="0"/>
        <w:ind w:right="-4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区、直属校活动组织者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　　　　　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另注：建议使用手持话筒，总数不超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支。直属校在“区、学校”项填写：直属校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校名。时间３—５分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时或提前完成将酌情扣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 w:before="0" w:after="156"/>
        <w:ind w:right="57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 w:before="0" w:after="156"/>
        <w:ind w:right="57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 w:before="0" w:after="156"/>
        <w:ind w:right="57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right="57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pacing w:lineRule="exact" w:line="560" w:before="0" w:after="0"/>
        <w:ind w:right="57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厦门市中小学生经典诵读比赛</w:t>
      </w:r>
    </w:p>
    <w:p>
      <w:pPr>
        <w:pStyle w:val="Normal"/>
        <w:spacing w:lineRule="exact" w:line="560" w:before="0" w:after="0"/>
        <w:ind w:right="57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朗读者大赛“个人朗读”类别作品汇总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83"/>
        <w:gridCol w:w="123"/>
        <w:gridCol w:w="2807"/>
        <w:gridCol w:w="1453"/>
        <w:gridCol w:w="1531"/>
        <w:gridCol w:w="1204"/>
      </w:tblGrid>
      <w:tr>
        <w:trPr>
          <w:trHeight w:val="595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加盖公章）</w:t>
            </w:r>
          </w:p>
        </w:tc>
      </w:tr>
      <w:tr>
        <w:trPr>
          <w:trHeight w:val="488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邮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品一览表</w:t>
            </w:r>
          </w:p>
        </w:tc>
      </w:tr>
      <w:tr>
        <w:trPr>
          <w:trHeight w:val="43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别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班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朗读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</w:tr>
      <w:tr>
        <w:trPr>
          <w:trHeight w:val="4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―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right="-49" w:firstLine="570"/>
    </w:pPr>
    <w:rPr>
      <w:rFonts w:ascii="宋体" w:hAnsi="宋体" w:eastAsia="宋体" w:cs="Abadi MT Condensed;Segoe Print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群</cp:lastModifiedBy>
  <dcterms:modified xsi:type="dcterms:W3CDTF">2020-10-10T07:06:44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