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500"/>
        <w:ind w:firstLine="452"/>
        <w:jc w:val="center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ascii="仿宋_GB2312;仿宋" w:hAnsi="仿宋_GB2312;仿宋" w:eastAsia="仿宋_GB2312;仿宋"/>
          <w:b/>
          <w:bCs/>
          <w:sz w:val="24"/>
          <w:szCs w:val="30"/>
        </w:rPr>
        <w:t>普通学校收集审核材料目录（市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   料   项   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职务申报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福建省教师职务评审简明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年度考核表（复印件）、工作量明细以及班主任工作的学校审核及公示材料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证书（复印件），如专业不对口，必须提供符合规定的进修结业证书或专业进修证书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任职资格证书及聘任书（复印件）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承诺书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（支）教证明（原件）及学校审核公示材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（复印件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层及以上职务任命书（复印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证书（复印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教案审核意见报告（教研、电教、督导等人员提供工作计划完成情况的学校（单位）证明）及公示材料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课、示范课或专题讲座及送教下乡的过程材料及证明材料（复印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青年教师情况或指导学生竞赛获奖的过程性材料和证明材料（提供协议及获奖情况复印件）。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送审代表作原件（公开发表的论文须附网上检索证明）；送审代表作须附网上重复率检索报告。 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材料（立项报告、结题报告和主要研究过程性材料及证书原件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相关材料应经学校职称领导小组组织审核通过。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凡复印件由审核人签字后，应加盖公章。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所有过程材料学校应建档保存备查。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公示材料由学校统一综合提供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7:00Z</dcterms:created>
  <dc:creator>2135597</dc:creator>
  <dc:description/>
  <dc:language>en-US</dc:language>
  <cp:lastModifiedBy>guost</cp:lastModifiedBy>
  <cp:lastPrinted>2019-08-30T18:32:00Z</cp:lastPrinted>
  <dcterms:modified xsi:type="dcterms:W3CDTF">2019-08-30T10:33:4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