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500" w:before="0" w:after="156"/>
        <w:ind w:firstLine="451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普通学校送审材料目录（市评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1980"/>
        <w:gridCol w:w="2520"/>
        <w:gridCol w:w="180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类别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 料   项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务申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打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教师职务评审简明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打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年度考核表（复印件）、工作量课时明细、班主任工作明细以及学校审核公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（复印件），如专业不对口，必须提供符合规定的进修结业证书或专业进修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证书及聘任书（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（支）教证明（原件）及学校审核公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（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及以上职务任命书（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案审核意见报告（教研、电教、督导等人员提供工作计划完成情况的学校（单位）证明）及公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、示范课或专题讲座及送教下乡的明细清单及公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青年教师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协议书及获奖证书）</w:t>
            </w:r>
            <w:r>
              <w:rPr>
                <w:rFonts w:ascii="仿宋_GB2312" w:hAnsi="仿宋_GB2312" w:eastAsia="仿宋_GB2312"/>
                <w:sz w:val="24"/>
              </w:rPr>
              <w:t>或指导学生竞赛获奖明细清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证明</w:t>
            </w:r>
            <w:r>
              <w:rPr>
                <w:rFonts w:ascii="仿宋_GB2312" w:hAnsi="仿宋_GB2312" w:eastAsia="仿宋_GB2312"/>
                <w:sz w:val="24"/>
              </w:rPr>
              <w:t>及公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送审代表作原件（公开发表的论文须附网上检索证明）；送审代表作须附网上重复率检索报告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材料（立项报告、结题报告）（证书原件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研究过程性材料学校存底备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课堂教学考评成绩合格证明及其他证明材料（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spacing w:lineRule="atLeast" w:line="240"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述应公示材料中由学校统一综合提供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六个项目外，其余各项的过程性材料由学校存档保留，不要求提交给市职改办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复印件由审核人签字后，加盖公章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目录可作为材料袋封面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述第</w:t>
      </w:r>
      <w:r>
        <w:rPr>
          <w:rFonts w:eastAsia="仿宋_GB2312" w:ascii="仿宋_GB2312" w:hAnsi="仿宋_GB2312"/>
          <w:sz w:val="24"/>
        </w:rPr>
        <w:t>4—15</w:t>
      </w:r>
      <w:r>
        <w:rPr>
          <w:rFonts w:ascii="仿宋_GB2312" w:hAnsi="仿宋_GB2312" w:eastAsia="仿宋_GB2312"/>
          <w:sz w:val="24"/>
        </w:rPr>
        <w:t>项按顺序装订成册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24"/>
        </w:rPr>
        <w:t>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区（校）材料审核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27:00Z</dcterms:created>
  <dc:creator>2135597</dc:creator>
  <dc:description/>
  <dc:language>en-US</dc:language>
  <cp:lastModifiedBy>xmadmin</cp:lastModifiedBy>
  <cp:lastPrinted>2021-10-20T09:14:00Z</cp:lastPrinted>
  <dcterms:modified xsi:type="dcterms:W3CDTF">2021-10-20T09:39:45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