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厦门市生活垃圾分类市级示范校园验收量化表                     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（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年修订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）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 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97"/>
        <w:gridCol w:w="6098"/>
        <w:gridCol w:w="3540"/>
        <w:gridCol w:w="684"/>
        <w:gridCol w:w="683"/>
      </w:tblGrid>
      <w:tr>
        <w:trPr>
          <w:trHeight w:val="3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分值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验收标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验收方式和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自评得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验收得分</w:t>
            </w:r>
          </w:p>
        </w:tc>
      </w:tr>
      <w:tr>
        <w:trPr>
          <w:trHeight w:val="12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领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立健全垃圾分类领导小组，学校负责人担任组长，有明确的主管部门和责任分工，定期召开工作部署会。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  <w:r>
              <w:rPr>
                <w:rFonts w:eastAsia="仿宋" w:cs="仿宋" w:ascii="仿宋" w:hAnsi="仿宋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szCs w:val="21"/>
              </w:rPr>
              <w:t>生活垃圾分类纳入学校工作计划，形成工作制度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  <w:r>
              <w:rPr>
                <w:rFonts w:eastAsia="仿宋" w:cs="仿宋" w:ascii="仿宋" w:hAnsi="仿宋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szCs w:val="21"/>
              </w:rPr>
              <w:t>设有垃圾分类工作专项经费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  <w:r>
              <w:rPr>
                <w:rFonts w:eastAsia="仿宋" w:cs="仿宋" w:ascii="仿宋" w:hAnsi="仿宋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szCs w:val="21"/>
              </w:rPr>
              <w:t>专题召开动员部署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分）。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学校生活垃圾分类自评报告准确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领导小组的成立文件、人员组成、职责和分工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领导小组会议记录及活动情况记录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学校的有关工作计划、总结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专项经费证明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学校召开动员部署会的各类资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学校生活垃圾分类自评报告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施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垃圾分类设施配套齐全，标记清楚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放置合理规范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分）。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管理制度健全，管理责任落实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分）。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督导人员履职，管理规范常态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分）。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各类登记、统计详细清楚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巡视校园生活垃圾分类的设备设施的设置。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查阅可回收物有关记录资料、图片、回收收据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师生座谈，了解学校生活垃圾分类管理、督导队伍建设和履职尽责情况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课堂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学校主管领导、骨干教师进行专题培训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分）。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加强教学研究，纳入校本课程，纳入课程计划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将垃圾分类知识融入学科教学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  <w:r>
              <w:rPr>
                <w:rFonts w:eastAsia="仿宋" w:cs="仿宋" w:ascii="仿宋" w:hAnsi="仿宋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szCs w:val="21"/>
              </w:rPr>
              <w:t>每学期至少开展一次“生活垃圾分类”班会课、全校性知识讲座和主题实践活动，将生活垃圾分类融入学校劳动教育</w:t>
            </w:r>
            <w:r>
              <w:rPr>
                <w:rFonts w:eastAsia="仿宋" w:cs="仿宋" w:ascii="仿宋" w:hAnsi="仿宋"/>
                <w:szCs w:val="21"/>
              </w:rPr>
              <w:t>(3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  <w:r>
              <w:rPr>
                <w:rFonts w:eastAsia="仿宋" w:cs="仿宋" w:ascii="仿宋" w:hAnsi="仿宋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szCs w:val="21"/>
              </w:rPr>
              <w:t>师生了解熟悉《厦门经济特区生活垃圾分类管理办法》，提高师生垃圾分类投放准确率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有关培训的文件资料：讲稿、课件、照片、相关通知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查阅教学计划、总结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查阅科组计划、总结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教师的相关教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学生座谈，了解相关教学情况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对于幼儿园不作学科教学、班会课的要求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宣传氛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校内设有专门的生活垃圾分类、垃圾不落地的宣传专栏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分）。                       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利用学校广播、校园网、校报等加强生活垃圾分类宣传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  <w:r>
              <w:rPr>
                <w:rFonts w:eastAsia="仿宋" w:cs="仿宋" w:ascii="仿宋" w:hAnsi="仿宋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szCs w:val="21"/>
              </w:rPr>
              <w:t>班级墙报、黑板报有相关内容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  <w:r>
              <w:rPr>
                <w:rFonts w:eastAsia="仿宋" w:cs="仿宋" w:ascii="仿宋" w:hAnsi="仿宋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szCs w:val="21"/>
              </w:rPr>
              <w:t>全校集会、国旗下讲话等活动渗透垃圾分类、垃圾不落地等内容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查阅有关设施、资料、相片、稿件等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找师生座谈了解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主题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推动校内主题实践活动，将生活垃圾分类工作融入校园文化，结合世界环境日、校园文化节、科技节等时机，组织演讲、征文、知识竞赛、创意大赛、拍摄制作主题宣传片等形式多样的主题实践活动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 xml:space="preserve">分）。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广泛开展“小手拉大手”社会实践活动，建立家校社联动机制，大力开展家庭垃圾分类评价活动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有学生推动家庭垃圾分类的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相关材料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深入推进生活垃圾分类进家庭、进社区活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组织参与上级部门主办的垃圾分类各项活动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分）                                     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成立在校师生生活垃圾分类志愿服务队，节假日期间指导学生做社会调查，有计划地引导学生在社区中开展垃圾分类志愿活动。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分）。            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开展主题实践活动有关记录（包括主题、时间、活动内容、有关活动相片等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推进生活垃圾分类进家庭相关活动材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查阅志愿者队伍花名册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师生参加实践</w:t>
            </w:r>
            <w:r>
              <w:rPr>
                <w:rFonts w:ascii="仿宋" w:hAnsi="仿宋" w:cs="仿宋" w:eastAsia="仿宋"/>
                <w:szCs w:val="21"/>
              </w:rPr>
              <w:t>活动的图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有关证明材料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典型引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极开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展</w:t>
            </w:r>
            <w:r>
              <w:rPr>
                <w:rFonts w:ascii="仿宋" w:hAnsi="仿宋" w:cs="仿宋" w:eastAsia="仿宋"/>
                <w:szCs w:val="21"/>
              </w:rPr>
              <w:t>厦门市生活垃圾分类示范校园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创建活动</w:t>
            </w:r>
            <w:r>
              <w:rPr>
                <w:rFonts w:ascii="仿宋" w:hAnsi="仿宋" w:cs="仿宋" w:eastAsia="仿宋"/>
                <w:szCs w:val="21"/>
              </w:rPr>
              <w:t>，将垃圾分类纳入学生评价、班级评比活动中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构建了覆盖学生、集体、家庭、社区的完整评价体系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分）。                        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加强宣传报道，大力宣扬本单位垃圾分类先进个人、典型经验</w:t>
            </w:r>
            <w:r>
              <w:rPr>
                <w:rFonts w:eastAsia="仿宋" w:cs="仿宋" w:ascii="仿宋" w:hAnsi="仿宋"/>
                <w:szCs w:val="21"/>
              </w:rPr>
              <w:t>(4</w:t>
            </w:r>
            <w:r>
              <w:rPr>
                <w:rFonts w:ascii="仿宋" w:hAnsi="仿宋" w:cs="仿宋" w:eastAsia="仿宋"/>
                <w:szCs w:val="21"/>
              </w:rPr>
              <w:t xml:space="preserve">分）。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主动参观学习先进单位的经验做法，不断加强和改进工作</w:t>
            </w:r>
            <w:r>
              <w:rPr>
                <w:rFonts w:eastAsia="仿宋" w:cs="仿宋" w:ascii="仿宋" w:hAnsi="仿宋"/>
                <w:szCs w:val="21"/>
              </w:rPr>
              <w:t>(2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阅开展评先创优活动的文件、通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纸、广播、网络、电视等各类宣传稿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参观见学图片、资料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作成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环境卫生干净整洁，学校育人环境好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 xml:space="preserve">分）。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师生生活垃圾分类知晓率、参与率均达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 xml:space="preserve">分）。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学生的科学素养和文明素质不断增强，垃圾分类投放的准确率不断提升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及时准确上报垃圾分类台账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将校园生活垃圾分类工作完成情况纳入绿色校园建设、智慧校园建设、文明校园建设评估体系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巡视校园各个部位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组织师生抽考生活垃圾分类知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现场抽查学生生活垃圾分类投放准确率情况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加分内容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垃圾分类工作经验做法受到中央、省、市一级主要领导表扬的（有批示等），每一次分别加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分。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垃圾分类工作正面新闻、经验做法被中央、省、市主流媒体报道的，每一篇分别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 被市教育局官方网站、微信公众号转发的，每一条加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 xml:space="preserve">分。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关生活垃圾分类的儿歌、舞蹈、创意发明、竞赛等成果获得国家、省、市级奖励的，每一项分别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分。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上级单位垃圾分类现场会及夏令营等活动，国家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、省级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、市级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分。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其他可加分情况，经市教育局垃圾分类领导小组研究后确定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评总分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985" w:gutter="0" w:header="0" w:top="1531" w:footer="1588" w:bottom="1644"/>
      <w:pgNumType w:start="1" w:fmt="decimal"/>
      <w:formProt w:val="false"/>
      <w:textDirection w:val="lrTb"/>
      <w:docGrid w:type="linesAndChars" w:linePitch="2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2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0pt;mso-wrap-distance-right:0pt;mso-wrap-distance-top:0pt;mso-wrap-distance-bottom:0pt;margin-top:0pt;mso-position-vertical-relative:text;margin-left:64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536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1pt;mso-wrap-distance-left:0pt;mso-wrap-distance-right:0pt;mso-wrap-distance-top:0pt;mso-wrap-distance-bottom:0pt;margin-top:0pt;mso-position-vertical-relative:text;margin-left:644.5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536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1pt;mso-wrap-distance-left:0pt;mso-wrap-distance-right:0pt;mso-wrap-distance-top:0pt;mso-wrap-distance-bottom:0pt;margin-top:0pt;mso-position-vertical-relative:text;margin-left:641.2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634.7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5367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1pt;mso-wrap-distance-left:0pt;mso-wrap-distance-right:0pt;mso-wrap-distance-top:0pt;mso-wrap-distance-bottom:0pt;margin-top:0pt;mso-position-vertical-relative:text;margin-left:631.4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宋体" w:hAnsi="宋体" w:eastAsia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/>
      <w:sz w:val="24"/>
      <w:szCs w:val="24"/>
      <w:lang w:val="en-US" w:eastAsia="zh-CN"/>
    </w:rPr>
  </w:style>
  <w:style w:type="paragraph" w:styleId="Style18">
    <w:name w:val="批注框文本"/>
    <w:basedOn w:val="Normal"/>
    <w:qFormat/>
    <w:pPr/>
    <w:rPr>
      <w:rFonts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">
    <w:name w:val="批注主题 Char Char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7:00Z</dcterms:created>
  <dc:creator>CHangJianGuo</dc:creator>
  <dc:description/>
  <dc:language>en-US</dc:language>
  <cp:lastModifiedBy>Administrator</cp:lastModifiedBy>
  <cp:lastPrinted>2011-09-28T11:26:00Z</cp:lastPrinted>
  <dcterms:modified xsi:type="dcterms:W3CDTF">2021-11-15T01:54:30Z</dcterms:modified>
  <cp:revision>6</cp:revision>
  <dc:subject/>
  <dc:title>未成年人思想道德建设工作测评成绩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3B89EAA164BC0A1E40A497D51E47A</vt:lpwstr>
  </property>
  <property fmtid="{D5CDD505-2E9C-101B-9397-08002B2CF9AE}" pid="3" name="KSOProductBuildVer">
    <vt:lpwstr>2052-11.1.0.11045</vt:lpwstr>
  </property>
</Properties>
</file>