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：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厦门市普通高中家庭经济困难学生免学杂费申请表</w:t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/>
        <w:t>学校名称：</w:t>
      </w:r>
    </w:p>
    <w:tbl>
      <w:tblPr>
        <w:tblW w:w="9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1"/>
        <w:gridCol w:w="1130"/>
        <w:gridCol w:w="1466"/>
        <w:gridCol w:w="597"/>
        <w:gridCol w:w="353"/>
        <w:gridCol w:w="1029"/>
        <w:gridCol w:w="421"/>
        <w:gridCol w:w="834"/>
        <w:gridCol w:w="1926"/>
      </w:tblGrid>
      <w:tr>
        <w:trPr>
          <w:trHeight w:val="7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基本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6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段班级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5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或学习单位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状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5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性质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县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</w:t>
            </w: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收入来源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人口数</w:t>
            </w:r>
          </w:p>
        </w:tc>
        <w:tc>
          <w:tcPr>
            <w:tcW w:w="3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年收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免学费的主要理由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档立卡家庭困难学生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特困救助供养人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城市特困供养人员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低保家庭学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城市低保家庭学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经济困难残疾学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其他残疾学生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孤儿、烈士子女、重点优抚对象家庭学生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收入家庭学生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型贫困家庭学生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家庭经济困难学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审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/>
              <w:spacing w:lineRule="exact" w:line="320"/>
              <w:ind w:firstLine="3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请附民政部门等出具的家庭经济困难相关证明材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color w:val="00000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0:00Z</dcterms:created>
  <dc:creator>Lenovo User</dc:creator>
  <dc:description/>
  <cp:keywords/>
  <dc:language>en-US</dc:language>
  <cp:lastModifiedBy>YlmF</cp:lastModifiedBy>
  <cp:lastPrinted>2016-05-11T11:41:00Z</cp:lastPrinted>
  <dcterms:modified xsi:type="dcterms:W3CDTF">2016-09-30T07:07:00Z</dcterms:modified>
  <cp:revision>4</cp:revision>
  <dc:subject/>
  <dc:title>厦门市普通高中家庭经济困难学生免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